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О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МИТЕТ ТРУДА И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4 января 2000 г. N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ФИНАНСИРОВАНИИ ПРОГРАММ СОЗДАНИЯ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ТРУДОУСТРОЙСТВА ИНВАЛИДОВ И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ВОЗРАСТЕ ДО 18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оответствии с решением Городской комиссии по квотированию рабочих мест при Правительстве Москвы от 16 декабря 1999 г.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правлению активной политики занятости (Фурсова М.Е.) подготовить к заключению договоры 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ОО "Московское учебно - производственное предприятие N 11 ВОС", ЗАО "Зарница", РООИ "Подвиг", ОАО "Фабрика швейных изделий N 3", ОАО "Завод "Светотехника", ООО "Защита информационных систем (ЗИС)", ОАО "Универсалпром", ООО "Муниципал - сервис", руководствуясь постановлением Правительства Москвы N 388 от 4 мая 1999 г. "Об утверждении Временного положения о целевом счете по сбору финансовых средств за невыполнение условий квотирования рабочих мест в г. Москве и финансированию мероприятий, связанных с созданием рабочих мест для инвалидов и молодежи в возрасте до 18 лет" и разделом 3 приложения 1 к приказу Комитета от 23.07.99 N 1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Управлению бюджетного планирования, финансового учета и отчетности (Чикина Т.Ю.) после заключения договоров с организациями, перечисленными в п. 1 настоящего приказа, осуществить финансирование с целевого счета на безвозвратной осно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ервого этапа программы на создание в 2ООО г. 48 рабочих мест для инвалидов на ООО "УПП N 11 ВОС" в сумме 5295,0 тыс. руб. (пять миллионов двести девяносто пять тысяч руб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ервого этапа программы на создание в 2000 г. 40 рабочих мест для трудоустройства молодежи в возрасте до 18 лет на ЗАО "Зарница" в сумме 2827,605 тыс. руб. (два миллиона восемьсот двадцать семь тысяч шестьсот пять руб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ервого этапа программы на создание в 2000 г. 64 рабочих мест для трудоустройства инвалидов на РООИ "Подвиг" в сумме 3116,20 тыс. руб. (три миллиона сто шестнадцать тысяч шестьсот двадцать рублей); при этом финансирование провести поэтап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на создание 20 рабочих мест в учебно - методическом центре по подготовке специалистов в области детективной и охранной деятельности для трудоустройства 20 инвалидов - 900,86 тыс. руб. (девятьсот тысяч восемьсот шестьдесят рублей), срок: январь - апрель 2000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на создание 26 рабочих мест в информационной службе безопасности для трудоустройства 26 инвалидов - 1097,86 тыс. руб. (один миллион девяносто семь тысяч восемьсот шестьдесят рублей), срок: май - июнь 2000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на создание 18 рабочих мест в системе обслуживания малообеспеченных граждан для трудоустройства 18 инвалидов - 1117,9 тыс. руб. (один миллион сто семнадцать тысяч девятьсот рублей), срок: июль - сентябрь 2000 г. Выделение денежных средств по второму и третьему этапам работ производить при условии выполнения работодателем своих обязательств по первому и второму этапам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ервого этапа программы в 2000 г. на создание 65 рабочих мест для трудоустройства инвалидов и 20 рабочих мест для молодежи в возрасте до 18 лет на ОАО "Фабрика швейных изделий N 3" в сумме 10794,0 тыс. руб. (десять миллионов семьсот девяносто четыре тысячи руб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оекта на создание 8 рабочих мест для трудоустройства инвалидов на ОАО "Завод "Светотехника" в сумме 834,0 тыс. руб. (восемьсот тридцать четыре тысячи руб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оекта на создание 15 рабочих мест для инвалидов по слуху на ООО "Защита информационных систем" в сумме 609,75 тыс. руб. (шестьсот девять тысяч семьсот пятьдесят руб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оекта на создание 35 рабочих мест для трудоустройства инвалидов на ОАО "Универсалпром" в сумме 3550,0 тыс. руб. (три миллиона пятьсот пятьдесят тысяч руб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оекта на создание 30 рабочих мест для инвалидов и 20 рабочих мест для трудоустройства молодежи в возрасте до 18 лет на ООО "Муниципал - сервис" в сумме 2500,0 тыс. руб. (два миллиона пятьсот тысяч руб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Контроль за исполнением настоящего приказа возложить на заместителя председателя Комитета труда и занятости Кононова А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.И. Жд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О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ВЫЙ ЗАМЕСТИТЕЛЬ ПРЕМЬ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7 января 2000 г. N 29-РЗ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 УТВЕРЖДЕНИИ ПОЛОЖЕНИЯ О ПОРЯДКЕ И УСЛОВИЯХ РАЗРАБО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ЕКТА СОЗДАНИЯ РАБОЧИХ МЕСТ ДЛЯ ГАРАНТ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РУДОУСТРОЙСТВА ИНВАЛИДОВ И МОЛОДЕЖИ В ВОЗРАСТЕ ДО 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распоряжения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6.09.2002 N 1434-Р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целях реализации ст. 13 Закона Российской Федерации от 19 апреля 1991 года N 1032-1 "О занятости населения в Российской Федерации", ст. 4 Закона города Москвы от 24 ноября 1997 года N 47 "О квотировании рабочих мест в г. Москве" и финансирования мероприятий по созданию рабочих мест сверх установленных квот для гарантированного трудоустройства инвалидов и молодежи в возрасте до 18 лет за счет средств Целевого счета по сбору финансовых средств за невыполнение условий квотирования рабочих мест в г. Моск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твердить Положение о порядке и условиях разработки проекта создания рабочих мест для гарантированного трудоустройства инвалидов и молодежи в возрасте до 18 лет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Комитету труда и занятости, Городской и территориальным комиссиям по квотированию рабочих мест при рассмотрении проектов для финансирования создания рабочих мест для инвалидов и молодежи в возрасте до 18 лет за счет средств Целевого счета руководствоваться Положением, утвержденным п. 1 настояще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Контроль за выполнением настоящего распоряжения возложить на министра Правительства Москвы, руководителя Департамента науки и промышленной политики Пантелеева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вый заместитель Премье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.П. Шанц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распоряжению первого замест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мьера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7 января 2000 г. N 29-РЗ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ПОРЯДКЕ И УСЛОВИЯХ РАЗРАБОТКИ ПРОЕКТА СОЗ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БОЧИХ МЕСТ ДЛЯ ГАРАНТИРОВАННОГО ТРУД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ВАЛИДОВ И МОЛОДЕЖИ В ВОЗРАСТЕ ДО 18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астоящее Положение разработано с целью обеспечения единого подхода к отбору проектов создания рабочих мест для гарантированного трудоустройства инвалидов и молодежи в возрасте до 18 лет и принятия решения по их финанс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оложение разработано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коном города Москвы от 12 ноября 1997 г. N 47 "О квотировании рабочих мест в городе Москве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остановлением Правительства Москвы от 24 марта 1998 г. N 229 "О Порядке квотирования рабочих мест в организациях города Москвы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остановлением Правительства Москвы от 4 мая 1999 г. N 388 "Об утверждении Временного положения о целевом счете по сбору финансовых средств за невыполнение условий квотирования рабочих мест в городе Москве и финансированию мероприятий, связанных с созданием рабочих мест для инвалидов и молодежи в возрасте до 18 л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оложение регламентирует основные этапы подготовки и рассмотрения проекта создания рабочих мест для гарантированного трудоустройства инвалидов и молодежи в возрасте до 18 лет (далее - Проект): разработка и формирование Проекта, порядок рассмотрения Проекта территориальной комиссией, экспертиза Проекта, принятие решения о финансировании Проекта и комплект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На всех этапах работы с Проектом работодатели, территориальные комиссии по квотированию рабочих мест (далее - территориальные комиссии) и городская комиссия по квотированию рабочих мест при Правительстве Москвы (далее - Городская комиссия) обязаны руководствоваться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В Положении принята следующая терминолог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бочее место - пространственная зона, оснащенная необходимыми средствами, в которой совершается трудовая деятельность работника или группы работников, совместно выполняющих производственные задания, и находящаяся под контролем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пециальное рабочее место - рабочее место, требующее дополнительных мер по организации труда, включая адаптацию основного и вспомогательного оборудования, технического и организационного оснащения и обеспечения техническими приспособлениями с учетом индивидуальных возможностей инвали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еническое рабочее место - рабочее место, дополнительно организованное работодателем, для получения инвалидами и молодежью в возрасте до 13 лет профессиональных знаний, трудовых навыков и находящееся под контролем мастера - настав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зданное рабочее место - рабочее место, на которое трудоустроен граждан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рудоустроенный гражданин - гражданин, оформивший трудовые отношения с работодателем в соответствии со ст. 15, 17, 18 КЗоТ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пециализированное предприятие, применяющее труд инвалидов - предприятие, в процессе производства осуществляющее комплекс мер по профессиональной и социальной реабилитации, обеспечивающее организацию на производстве медицинского обслуживания инвалидов, где общая численность работающих составляет не менее 15 человек. Численность инвалидов и пенсионеров, работающих на специализированных предприятиях, должна составлять не менее 30 процентов, из которых половина является инвалид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. Разработка и формиров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>6. Проект создания рабочих мест для гарантированного трудоустройства инвалидов и молодежи в возрасте до 18 лет за счет средств Целевого счета по сбору финансовых средств за невыполнение условий квотирования рабочих мест в г. Москве и финансированию мероприятий, связанных с созданием рабочих мест для инвалидов и молодежи в возрасте до 18 лет (далее - Целевой счет), представляет собой комплекс социально - экономических, организационно - хозяйственных и других мероприятий, обеспечивающих выполнение задач по гарантированному трудоустройству инвалидов и молодежи в возрасте до 18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Инициаторами разработки Проекта могут выступать работодатели, Городская и территориальные комиссии и другие заинтересован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Разработка и формирование Проекта осуществляются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Структура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аспорт Проекта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концепция Проекта (Рекомендации по разработке концепции Проекта)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технико - экономическое обоснование Проекта (Рекомендации по разработке технико - экономического обоснования Проекта)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роекту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явка организации на участие в отборе проектов для финансирования создания рабочих мест из средств Целевого счета (приложение 4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аспорт организации (приложение 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еречень документов, прилагаемых к Проекту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Подготовленные материалы (указанные в п. 9) представляются в территориальную комиссию по месту регистрации организации - ответственному секретарю территори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сли Проект предусматривает создание рабочих мест в других административных округах, работодатель представляет его на рассмотрение в территориальную комиссию каждого административного округа, заключения передаются в территориальную комиссию по месту регистрации организации для принятия окончатель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>III. Порядок рассмотрения проекта территориальной комисс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Территориальная комиссия проводит работу по подготовке заключения по проекту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ветственный секретарь комиссии направляет Проект на рассмотрение в управление труда и занятости административного округа Комитета труда и занятости (далее - УТиЗ), которое в десятидневный срок готовит заключение о соответствии Проекта потребности территории (округа) в создании рабочих мест для инвалидов и молодежи в возрасте до 18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Территориальная комиссия на своем заседании рассматривает Проект с учетом заключения УТиЗ и, руководствуясь основными критериями отбора проектов, дает свое заключение о целесообразности финансирования Проекта для Город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Основные критерии отбора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выполнение установленных квот по трудоустройству инвалидов и молодежи в возрасте до 18 лет в течение предшествующего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воевременная и в полном объеме уплата страховых взносов в Фонд занятости населения г. Москвы в течение предшествующего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блюдение законодательства о труде и охране труда (приложение 8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личие гарантированного обязательства по трудоустройству инвалидов и молодежи в возрасте до 18 лет на рабочие места, создаваемые сверх установленных квот на срок не менее 1 года (представляется соглашение о сотрудничестве с учебными заведениями, общественными организациями инвалидов и молодежи (приложение 9) или отдель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возможность трудовой реабилитации с учетом видов патологий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возможность трудовой адаптации с учетом возрастных особенностей для молодежи в возрасте до 18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ля Проектов, предусматривающих создание более 20 рабочих мест, - наличие квалификационных характеристик персонала, имеющего непосредственное отношение к трудовой реабилитации инвалидов и трудовой адаптации молодежи в возрасте до 18 лет (специальная подготовка, опыт работы не менее трех лет и д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птимальный уровень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тоимость рабочего места, в том числе специ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тоимость Проекта, которая на очередной год финансирования не может превышать трехкратного размера фактической балансовой прибыли за предшествующий финансовый год, а для специализированных предприятий, применяющих труд инвалидов, - пятикратного размера фактической балансовой прибы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. Результат рассмотрения Проекта территориальной комиссией (заключение о целесообразности финансирования) оформляется протоколом и подписывается председателем и ответственным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. Ответственный секретарь территориальной комиссии в трехдневный срок со дня подписания протокола заседания направляет заключение, Проект и приложения (согласно п. 9) в Городскую комиссию (ответственному секретарю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V. Экспертиза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. Городская комиссия организует проведение экспертизы Проекта с привлечением структурных подразделений Комитета труда и занятости (далее - Комитет) и, в случае необходимости, независимых экспертов (физические и юридические лица). Независимые эксперты проводят экспертизу на общественных началах или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7. При проведении экспертизы производится оценка всех представленных с Проектом материалов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ответствие Проекта потребностям городского и территориального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личие нормативно - правовых документов, регламентирующих правоспособность организации, в том числе по видам деятельности, предусматриваемым Проек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финансовое состояние организации и структура ее баланса (в соответствии с распоряжением Федерального управления по делам о несостоятельности (банкротстве) от 12.08.94 N 31-р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остоверность представленных расчетов по концепции и технико - экономическому обоснованию Проекта, включая ожидаемые технико - экономически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ценка мероприятий по созданию рабочих мест, сроки создания рабочих мест (не могут превышать трех месяцев со дня использования всех финансовых средств с Целевого сче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ответствие сметы затрат Проекта п. 14 Временного положения о Целевом счете, целевое использование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фактические возможности трудовой реабилитации инвалидов и адаптации молодежи в возрасте до 18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блюдение работодателем законодательства о труде и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иродоохранные мероприятия и экологическая безопасность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. По результатам экспертизы подготавливается заключение, в котором, в случае необходимости, должны быть даны рекомендации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9. Комитет готовит общее заключение по результатам экспертизы и представляет его в Городскую комисс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V. Принятие решения о финансирован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. Председатель территориальной комиссии совместно с работодателем представляют Проект на заседании Город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родская комиссия рассматривает Проект с учетом результатов проведенной экспертизы и принимает решение о финансировании прямым голосованием простым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шение о финансировании Проекта оформляется протоколом и подписывается председателем и ответственным секретарем Город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. В случае, если проект предусматривает два и более этапов реализации, по завершении очередного этапа территориальная комиссия представляет заключение о целесообразности финансирования следующего. Очередной этап считается завершенным, если работодатель выполнил предусмотренные Проектом обязательства по созданию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родская комиссия принимает решение о финансировании следующего этапа в течение трех месяцев после завершения предыдущего эта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2. Ответственный секретарь Городской комиссии направляет Проект, решение Городской комиссии о его финансировании в орган, осуществляющий финансирование Проекта (Комитет труда и занят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ключение договора осуществляется на основании решения Городской комиссии в месячный срок со дня принятия решения при наличии средств на Целевом счете. Содержание и форма договора регламентируются действующим законодательством РФ. Проект реализуется в соответствии с условиями договора (приложение 1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3. По мере выполнения Проекта может уточняться и дополняться содержание отдельных его этапов. Изменения в Проекте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соглашения, связанные с изменением стоимости Проекта и количества создаваемых рабочих мест, реализуются на основании решения Городской комиссии в порядке, предусмотр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VI. Комплект необходим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4. Настоящим Положением предусматривается представление ряда документов на всех этапах подготовки и рассмотр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5. В территориальную комиссию работодатель представляет Проект, в состав которого вход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аспорт Проекта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концепция Проекта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технико - экономическое обоснование Проекта (приложение 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явка организации на участие в отборе проектов для финансирования создания рабочих мест из средств Целевого счета (приложение 4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аспорт организации (приложение 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акет документов согласно Перечню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6. Территориальная комиссия представляет в Городскую комиссию Проект и заключение Территориальной комиссии по Проекту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7. Ответственный секретарь Городской комиссии представляет на рассмотрение Городской комиссии Проект, заключение территориальной комиссии и итоговое экспертное заключение по Про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8. Решение Городской комиссии направляется в орган, осуществляющий финансирование Проекта (Комитет труда и занятости), и членам Город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sz w:val="20"/>
          <w:szCs w:val="20"/>
        </w:rPr>
        <w:t>Приложение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http://www.consultant.ru/online/base/?req=doc;base=MLAW;n=4065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MLAW;n=406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30:00Z</dcterms:created>
  <dc:creator>Леонид</dc:creator>
  <dc:description/>
  <dc:language>en-US</dc:language>
  <cp:lastModifiedBy>Леонид</cp:lastModifiedBy>
  <dcterms:modified xsi:type="dcterms:W3CDTF">2009-07-02T01:30:00Z</dcterms:modified>
  <cp:revision>2</cp:revision>
  <dc:subject/>
  <dc:title>ПРАВИТЕЛЬСТВО МОСКВЫ</dc:title>
</cp:coreProperties>
</file>